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3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72-8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2.03.2015 tarih ve 39 sayılı kararı ile Mersin İli, Erdemli İlçesi, Aydınlar Mahallesi, 032a23a3b pafta, 186 ada, 173-174- 175 numaralı parseller, 212 ada, 5-6 numaralı parselle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8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2:00Z</dcterms:modified>
  <cp:revision>5</cp:revision>
  <dc:subject/>
  <dc:title/>
</cp:coreProperties>
</file>